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Sports Management Package- Written by Sports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ssociates-August 1989 - Pat and Cathy Rankin, Proprie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verview. This package was designed to serve as a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any sports team. It will greatly simplify the jo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eague, Pop Warner, American Legion etc., team manager or c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three modules, the main module, TeamMgrM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layers that is considered necessary for proper admi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. Module TeamMgrC is to be used by the manager or co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running comments on the performance of the variou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team. Module TeamMgrD maintains information on the league an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day to day administration. Three package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statistical information on (1) baseball/softball,(sam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ootball, or (3) basketball teams and players ar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the programs herein documented will be expected to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total for the three Team Management modules, if used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. Each of the specific sports statistic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wo to three modules each, are priced at $20.00 als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particular statistical package 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menu of the main module (TeamMgrM.Exe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 - &lt;A&gt;dd Players to YOUR Te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2 - &lt;V&gt;iew, Edit, Print a Record, Mark or Unmark a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3 - &lt;P&gt;rint a list of all player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4 - &lt;D&gt;elete a Marked Reco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5 -  Go to Team Data Manager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 -  Go to Team Comment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7 -  Go to Team BaseBall Statistic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8 -  Go to Team Football Statistic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9 -  Go to Team Basketball Statistic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0 - &lt;Q&gt;uit to operating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be entered by Menu Item #1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and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's Age, Height,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o  Call i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ncy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 Player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Joine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Passed Physical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 on Physic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#1 prompts the coach or manager for entry of biographica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on each of the players. Editing of entries is possible a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. Choice #2 permits viewing, editing, or printing of the bi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information entered in Menu Item #1. This option also permits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for deletion from the file. Also, a previously marked rec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marked. Selection of Choice #4 will effect the deletion of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record.  Choice # 5 transfers program control to the the TeamMg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Choice #6 tranfers control to the TeamMgrC.Exe module.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7 takes the user to the Team Baseball/Softball Statistic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# 8 selects the Team Football Statistics Module. Choice # 9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ketball Statistics Module. Choice # 10 returns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usually MS-DOS or PC-DOS. The print function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pson or similar printer.  For drivers for other printer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fter register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of the TeamMgrD.Exe mo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&lt;E&gt;nter Data on League oper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&lt;V&gt;iew or Edit league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&lt;P&gt;rint Leagu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&lt;G&gt;o to Manager Comments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&lt;R&gt;eturn to Main Progra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be entered by Menu Item #1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 Manager or Coa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 Manager or Coach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t Mamager or Asst Coa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t Manager or Asst Coach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 Execu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 Executiv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 Cash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nsor Suppli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r Days Of Week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Game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Menu choices are self-explanatory and follow the s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first module, TeamMgr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for TeamMgrC. Ex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&lt;M&gt;ake comments on a play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&lt;D&gt;isplay and/or print manager's comments on a play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&lt;L&gt;ist the manager's comments on all of the 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&lt;R&gt;eturn to the Player Data modu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&lt;C&gt;hain to Team Data Manager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&lt;G&gt;o to Team Statistics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&lt;Q&gt;uit and return to Operating Syste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#1 permits the team manager or coach to log pertinen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rious members of the team.  It is especially useful i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of the growth and development of the players personal tra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kills. Choice #2 displays previously entered comments and Choic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list of all of the comment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r comments and suggestion are urgently solicited.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s useful as possible while still retaining the gene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Additional sports products available from Sports League Managemen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t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ympic88 -- Database of all Olympics Gold Medal Winners since 189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 times and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kBlDB -- All pro and college basketball winners and recor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BlDB -- All pro and college football winners and recor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fHcap -- A golf handicap program for one to 100 golfers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fSecy -- A program for golf league secretaries. Time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t R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ports League Management Asso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67 N Lamb Blvd #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as Vegas, NV, 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02-452-8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